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Моніторинг результатів державної підсумкової атестації (ДПА) у форматі зовнішнього незалежного оцінювання (З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ипускників  КЗ «Технічний ліцей імені Анатолія Лигу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за підсумками 2020-2021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рмативних документів, державна підсумкова атестація (ДПА) для випускники 11-х класів у 2020-2021 н.р. була проведена у форматі зовнішнього незалежного оцінювання (ЗНО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овими предметами для проходження ДПА (у форматі ЗНО) є українська мова та література, математика, історія України або англійська мо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рисунках надано порівняльний аналіз результатів ДПА (у форматі ЗНО) з цих предметів за останні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ть рокі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учнів 11-х класів, які обрали відповідні предмети для проходження державної підсумкової атестації у форматі ЗНО, представлено у таблиці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4"/>
        <w:gridCol w:w="2307"/>
        <w:gridCol w:w="2307"/>
        <w:gridCol w:w="230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ДПА у форматі ЗНО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Українська  мова т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37275" cy="40557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Математи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86780" cy="423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Історія України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050915" cy="429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  <w:t>Результати ДПА (у форматі ЗНО) з навчальних предметів, які обрали випускники 2021 року для проходження державної підсумкової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554"/>
      </w:tblGrid>
      <w:tr>
        <w:trPr>
          <w:trHeight w:val="8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фіз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1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297930" cy="451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bookmarkStart w:id="0" w:name="_Hlk78747613"/>
      <w:bookmarkEnd w:id="0"/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Порівняльний аналіз результатів за підсумками навчального рок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та ДПА (у форматі ЗНО) за предметами у 2020-2021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  <w:bookmarkStart w:id="1" w:name="_Hlk78747613"/>
      <w:bookmarkStart w:id="2" w:name="_Hlk78747613"/>
      <w:bookmarkEnd w:id="2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Українська мо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09970" cy="406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224905" cy="4298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Історія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57620" cy="4351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Англійська   мова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4151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8:00Z</dcterms:created>
  <dc:creator>user</dc:creator>
  <dc:description/>
  <cp:keywords/>
  <dc:language>en-US</dc:language>
  <cp:lastModifiedBy>User</cp:lastModifiedBy>
  <dcterms:modified xsi:type="dcterms:W3CDTF">2021-08-02T05:08:00Z</dcterms:modified>
  <cp:revision>8</cp:revision>
  <dc:subject/>
  <dc:title>Моніторинг результатів проходження зовнішнього незалежного оцінювання випускниками  КЗ «Технічний ліцей»</dc:title>
</cp:coreProperties>
</file>